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drawing>
          <wp:inline distT="0" distB="0" distL="0" distR="0">
            <wp:extent cx="911225" cy="852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СПУБЛИКА   ДАГЕСТАН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8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8"/>
              </w:rPr>
            </w:r>
          </w:p>
        </w:tc>
      </w:tr>
    </w:tbl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т 10  октября  2018 г. №266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4"/>
        </w:rPr>
      </w:pPr>
      <w:r>
        <w:rPr>
          <w:rFonts w:cs="Times New Roman;Times New Roman"/>
          <w:b/>
          <w:sz w:val="28"/>
          <w:szCs w:val="24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pacing w:val="4"/>
          <w:sz w:val="28"/>
          <w:szCs w:val="28"/>
          <w:lang w:val="en-US" w:eastAsia="en-US"/>
        </w:rPr>
        <w:t>Об упраздении и уточнении перечня и границ избирательных участков, участков рефередума, образованных на территории муниципального района  «Лакский  район»</w:t>
      </w:r>
    </w:p>
    <w:p>
      <w:pPr>
        <w:pStyle w:val="Normal"/>
        <w:widowControl w:val="false"/>
        <w:ind w:firstLine="709"/>
        <w:jc w:val="center"/>
        <w:rPr>
          <w:b/>
          <w:b/>
          <w:spacing w:val="4"/>
          <w:sz w:val="28"/>
          <w:szCs w:val="28"/>
          <w:lang w:val="en-US" w:eastAsia="en-US"/>
        </w:rPr>
      </w:pPr>
      <w:r>
        <w:rPr>
          <w:b/>
          <w:spacing w:val="4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top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дпунктом «б» пункта 2.1 статьи 19 Федерального закона от 12 июня 2002 года № 67-ФЗ «Об основных гарантиях избирательных прав и права на участие в референдуме граждан Российской Федерации» </w:t>
      </w:r>
      <w:r>
        <w:rPr>
          <w:sz w:val="28"/>
          <w:szCs w:val="28"/>
        </w:rPr>
        <w:t xml:space="preserve">  район, администрация МР «Лакский район»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firstLine="709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shd w:fill="FFFFFF" w:val="clear"/>
        <w:spacing w:lineRule="auto" w:line="276"/>
        <w:ind w:firstLine="709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зднить следующие избирательные участки: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top"/>
        <w:rPr/>
      </w:pPr>
      <w:r>
        <w:rPr>
          <w:sz w:val="28"/>
          <w:szCs w:val="28"/>
        </w:rPr>
        <w:t>1.1.избирательный участок № 0873,  расположенный  4-Львовский (Арцалу) на территории Бабаюртовского района;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.2.избирательный участок №0883,    в с. Багикла Лакского района;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top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избирательный участок №0888,   в с. Шахува Лакского ра;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.4.избирательный участок №0894,     в с. Камахал Лакского района;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.5.избирательный участок №0899,    в с. Хурукра Лакского района;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top"/>
        <w:rPr/>
      </w:pPr>
      <w:r>
        <w:rPr>
          <w:sz w:val="28"/>
          <w:szCs w:val="28"/>
        </w:rPr>
        <w:t>1.6.избирательный участок №0900,   в с. Кукни Лакского района;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top"/>
        <w:rPr/>
      </w:pPr>
      <w:r>
        <w:rPr>
          <w:sz w:val="28"/>
          <w:szCs w:val="28"/>
        </w:rPr>
        <w:t xml:space="preserve">1.7.избирательный участок №0901,   в с. Хуты Лакского района; 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1.8. избирательный участок №0903,  в с. Курла Лакского района. </w:t>
      </w:r>
    </w:p>
    <w:p>
      <w:pPr>
        <w:pStyle w:val="22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Образовать и уточнить перечень и границы избирательных участков, участков референдума,  согласно приложению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районной газете «Заря» и разместить на официальном сайте Лак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Р «Лакский район»</w:t>
        <w:tab/>
        <w:tab/>
        <w:tab/>
        <w:tab/>
        <w:tab/>
        <w:t xml:space="preserve">              Ю.Г. Магоме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Р «Лакский район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  октября 2022 г. №266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pacing w:val="4"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и границы </w:t>
      </w:r>
      <w:r>
        <w:rPr>
          <w:b/>
          <w:spacing w:val="4"/>
          <w:sz w:val="28"/>
          <w:szCs w:val="28"/>
          <w:lang w:val="en-US" w:eastAsia="en-US"/>
        </w:rPr>
        <w:t>избирательных участков, участков рефередума, образованных на территории муниципального образования «Лакский  район» для проведения голосования и подсчета голосов избирателей, участников референдума</w:t>
      </w:r>
    </w:p>
    <w:p>
      <w:pPr>
        <w:pStyle w:val="Normal"/>
        <w:jc w:val="center"/>
        <w:rPr>
          <w:b/>
          <w:b/>
          <w:spacing w:val="4"/>
          <w:sz w:val="28"/>
          <w:szCs w:val="28"/>
          <w:lang w:val="en-US" w:eastAsia="en-US"/>
        </w:rPr>
      </w:pPr>
      <w:r>
        <w:rPr>
          <w:b/>
          <w:spacing w:val="4"/>
          <w:sz w:val="28"/>
          <w:szCs w:val="28"/>
          <w:lang w:val="en-US"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4111"/>
        <w:gridCol w:w="33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 помещения для голосования/адрес места нахождения участковых избирательных комиссий до дня голосо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алее-адрес УИК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грани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збирательных участ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en-US"/>
              </w:rPr>
              <w:t>08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68366, Республика Дагестан, Лакский район, сельсовет Буршинский, село Бурши, здание сельской библиотеки, кабинет библиотекар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С.Бурши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С.Арцал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en-US"/>
              </w:rPr>
              <w:t>08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68366, Республика Дагестан, Лакский район, село Хулисма, здание администрации "село Хулисма", кабинет главы сел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С.Хулисм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en-US"/>
              </w:rPr>
              <w:t>08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68362, Республика Дагестан, Лакский район, село Кара, здание МКОУ "Каринская ООШ", кабинет инфор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С.Ка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en-US"/>
              </w:rPr>
              <w:t>08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68362, Республика Дагестан, Лакский район, сельсовет Кубинский, село Куба, МКОУ "Кубинская СОШ", кабинет инфор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С. Куба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en-US"/>
              </w:rPr>
              <w:t>08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68362, Республика Дагестан, Лакский район, сельсовет Кубинский, село Турзин (на территории Бабаюртовского района), здание ГКОУ "Кубинская СОШ", кабинет инфор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С.Турзин 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(В бабаюртовском район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en-US"/>
              </w:rPr>
              <w:t>08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68365, Республика Дагестан, Лакский район, сельсовет Кулушацский, село Кулушац, здание администрации "сельсовет Кулушацский", кабинет главы сел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С.Кулушац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С.Читту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en-US"/>
              </w:rPr>
              <w:t>08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68365, Республика Дагестан, Лакский район, сельсовет Кулушацский, село Чуртах, здание "ГКОУ Чуртахская СОШ", кабинет инфор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С.Чурт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en-US"/>
              </w:rPr>
              <w:t>08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68360, Республика Дагестан, Лакский район, сельсовет Кубринский, село Кубра, здание администрации "сельсовет Кубринский", кабинет главы сел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С.Кубра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С.Гущ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en-US"/>
              </w:rPr>
              <w:t>08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68360, Республика Дагестан, Лакский район, сельсовет Кумухский, село Кумух, здание дома культуры, кабинет №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С.Кумух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С. Уб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en-US"/>
              </w:rPr>
              <w:t>08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68360, Республика Дагестан, Лакский район, сельсовет Куминский, село Кума, здание дома культуры, кабинет №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С.Кума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С.Багик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en-US"/>
              </w:rPr>
              <w:t>08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68362, Республика Дагестан, Лакский район, сельсовет Курклинский, село Куркли, здание МКОУ "Курклинская средняя школа", кабинет инфор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С.Курк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en-US"/>
              </w:rPr>
              <w:t>08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68362, Республика Дагестан, Лакский район, сельсовет Курклинский, село Чукна, здание МКОУ "Чукнинская начальная школа", кабинет методист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С.Чук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en-US"/>
              </w:rPr>
              <w:t>08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68368, Республика Дагестан, Лакский район, сельсовет Кундынский, село Кунды, здание дома культуры, кабинет №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С.Кунды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С. Шаху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en-US"/>
              </w:rPr>
              <w:t>08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68368, Республика Дагестан, Лакский район, сельсовет Кундынский, село Харазма (на территории  Бабаюртовского района), здание дома культуры, кабинет №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С.Харазма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(в Бабаюртовском район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en-US"/>
              </w:rPr>
              <w:t>08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68371, Республика Дагестан, Лакский район, сельсовет Унчукатлинский, село Унчукатль, здание администрации "сельсовет Унчукатлинский", кабинет главы сел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С.Унчукатль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С.Камаш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en-US"/>
              </w:rPr>
              <w:t>08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68371, Республика Дагестан, Лакский район, сельсовет Унчукатлинский, село Баласма (на территории Бабаюртовского района), здание дома культуры, кабинет №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С. Балисма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(в Бабаюртовском район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en-US"/>
              </w:rPr>
              <w:t>08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68371, Республика Дагестан, Лакский район, сельсовет Карашинский, село Караша, здание дома культуры, кабинет №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С.Караша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С.Гуй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en-US"/>
              </w:rPr>
              <w:t>08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68371, Республика Дагестан, Лакский район, сельсовет Карашинский, село Арусси (на территории Бабаюртовского района), здание ГКОУ "Карашинская СОШ", кабинет инфор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С.Арусси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(в Бабаюртовском район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en-US"/>
              </w:rPr>
              <w:t>08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68367, Республика Дагестан, Лакский район, сельсовет Уринский, село Ури, здание "ГКОУ Уринская СОШ", кабинет инфор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С.Ури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С.Мука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en-US"/>
              </w:rPr>
              <w:t>08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68367, Республика Дагестан, Лакский район, сельсовет Камахальский, село Сангар (на территории Бабаюртовского района), здание ГКОУ "Сангарская СОШ", кабинет инфор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С.Сангар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(В Бабаюртовском районе)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С. Камах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en-US"/>
              </w:rPr>
              <w:t>08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68360, Республика Дагестан, Лакский район, сельсовет Шовкринский, село Шовкра, здание сельского клуба, кабинет №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С.Шовкра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С. Говкра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С.Тулис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en-US"/>
              </w:rPr>
              <w:t>08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68364, Республика Дагестан, Лакский район, село Щара, здание дома культуры, кабинет №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С.Щара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en-US"/>
              </w:rPr>
              <w:t>08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68360, Республика Дагестан, Лакский район, сельсовет Хуринский, село Хури, здание администрации "сельсовет Хуринский", кабинет главы сел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С.Хури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С.Хурукра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С.Кукни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С. Хуты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en-US"/>
              </w:rPr>
              <w:t>08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bCs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68363, Республика Дагестан, Лакский район, сельсовет Хунинский, село Хуна, здание администрации "сельсовет Хунинский", кабинет главы сел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bCs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en-US"/>
              </w:rPr>
              <w:t>С.Хуна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bCs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en-US"/>
              </w:rPr>
              <w:t>С.Лахир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bCs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en-US"/>
              </w:rPr>
              <w:t>С.Курла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bCs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en-US"/>
              </w:rPr>
              <w:t>С. Шуни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bCs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en-US"/>
              </w:rPr>
              <w:t>С. Турц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en-US"/>
              </w:rPr>
              <w:t>08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bCs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68363, Республика Дагестан, Лакский район, сельсовет Хунинский, село Иниша, здание сельской библиотеки, кабинет №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bCs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en-US"/>
              </w:rPr>
              <w:t>С.Иниша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bCs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en-US"/>
              </w:rPr>
              <w:t>С.Вират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en-US"/>
              </w:rPr>
              <w:t>08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bCs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68364, Республика Дагестан, Лакский район, сельсовет Хурхинский, село Хурхи, здание сельской библиотеки, кабинет №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bCs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en-US"/>
              </w:rPr>
              <w:t>С.Хурхи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bCs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en-US"/>
              </w:rPr>
              <w:t>С. Кундах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397" w:top="1134" w:footer="0" w:bottom="1134"/>
      <w:pgNumType w:fmt="decimal"/>
      <w:formProt w:val="false"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2">
    <w:name w:val="Основной текст (2)_"/>
    <w:qFormat/>
    <w:rPr>
      <w:rFonts w:cs="Times New Roman;Times New Roman"/>
      <w:shd w:fill="FFFFFF" w:val="clear"/>
    </w:rPr>
  </w:style>
  <w:style w:type="character" w:styleId="21">
    <w:name w:val="Основной текст (2) + Малые прописные"/>
    <w:qFormat/>
    <w:rPr>
      <w:rFonts w:cs="Times New Roman;Times New Roman"/>
      <w:smallCap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autoSpaceDE w:val="true"/>
      <w:spacing w:lineRule="atLeast" w:line="240" w:before="0" w:after="60"/>
      <w:jc w:val="center"/>
    </w:pPr>
    <w:rPr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4:28:00Z</dcterms:created>
  <dc:creator>КонсультантПлюс</dc:creator>
  <dc:description/>
  <cp:keywords/>
  <dc:language>en-US</dc:language>
  <cp:lastModifiedBy>Пользователь Windows</cp:lastModifiedBy>
  <cp:lastPrinted>2022-10-10T16:54:00Z</cp:lastPrinted>
  <dcterms:modified xsi:type="dcterms:W3CDTF">2022-10-10T14:28:00Z</dcterms:modified>
  <cp:revision>2</cp:revision>
  <dc:subject/>
  <dc:title/>
</cp:coreProperties>
</file>